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9 Kış Kampı: </w:t>
      </w:r>
      <w:r>
        <w:rPr>
          <w:b/>
          <w:sz w:val="24"/>
          <w:szCs w:val="24"/>
        </w:rPr>
        <w:t>Peygamberimizin Dindeki Yeri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dis Problemler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İsl. Ansiklo. (DİA)</w:t>
        <w:tab/>
        <w:t xml:space="preserve">: </w:t>
      </w:r>
      <w:r>
        <w:rPr>
          <w:rFonts w:cs="Calibri" w:ascii="Calibri" w:hAnsi="Calibri"/>
          <w:b/>
          <w:sz w:val="18"/>
          <w:szCs w:val="18"/>
        </w:rPr>
        <w:t>Sünnet</w:t>
      </w:r>
      <w:r>
        <w:rPr>
          <w:rFonts w:cs="Calibri" w:ascii="Calibri" w:hAnsi="Calibri"/>
          <w:bCs/>
          <w:sz w:val="18"/>
          <w:szCs w:val="18"/>
        </w:rPr>
        <w:t xml:space="preserve">, 38/150-154; </w:t>
      </w:r>
      <w:r>
        <w:rPr>
          <w:rFonts w:cs="Calibri" w:ascii="Calibri" w:hAnsi="Calibri"/>
          <w:b/>
          <w:sz w:val="18"/>
          <w:szCs w:val="18"/>
        </w:rPr>
        <w:t>Hadis</w:t>
      </w:r>
      <w:r>
        <w:rPr>
          <w:rFonts w:cs="Calibri" w:ascii="Calibri" w:hAnsi="Calibri"/>
          <w:bCs/>
          <w:sz w:val="18"/>
          <w:szCs w:val="18"/>
        </w:rPr>
        <w:t xml:space="preserve">, 15/27-64. </w:t>
        <w:tab/>
        <w:tab/>
      </w:r>
      <w:r>
        <w:rPr>
          <w:rFonts w:cs="Calibri" w:ascii="Calibri" w:hAnsi="Calibri"/>
          <w:sz w:val="18"/>
          <w:szCs w:val="18"/>
        </w:rPr>
        <w:t>*F.Gülen</w:t>
        <w:tab/>
        <w:t xml:space="preserve">: Sonsuz Nur, 3 ciltlik, Nil 2002, s. 3/v-xxı, 1-135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*Talat Koçyiğit</w:t>
        <w:tab/>
        <w:t xml:space="preserve">: Hadis Tarihi (295 sf.), ilmi yayınlar, Ank. 1981, s. ?? </w:t>
        <w:tab/>
        <w:t>*S.Nursi</w:t>
        <w:tab/>
        <w:t xml:space="preserve">: 11. Lem’a. Mirkatüs sünne ve Tiryaku Marazil Bid’a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Subhi Salih: Hadis ilimleri ve hadis ıstılahları (362 sf.), TTK, Ank. 1973. </w:t>
        <w:tab/>
        <w:t>*İsmail lütfü Çakan</w:t>
        <w:tab/>
        <w:t>: Anahatlarıyla Hadis (240 sf.), Ensar-1985/1983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abic Typesetting" w:ascii="Calibri" w:hAnsi="Calibri"/>
          <w:sz w:val="18"/>
          <w:szCs w:val="18"/>
        </w:rPr>
        <w:t>*</w:t>
      </w:r>
      <w:r>
        <w:rPr>
          <w:rFonts w:cs="Arabic Typesetting" w:ascii="Calibri" w:hAnsi="Calibri"/>
          <w:b/>
          <w:bCs/>
          <w:sz w:val="18"/>
          <w:szCs w:val="18"/>
        </w:rPr>
        <w:t>Riyazü’s Salihin –Peygamberimizden Hayat Ölçüleri</w:t>
      </w:r>
      <w:r>
        <w:rPr>
          <w:rFonts w:cs="Arabic Typesetting" w:ascii="Calibri" w:hAnsi="Calibri"/>
          <w:sz w:val="18"/>
          <w:szCs w:val="18"/>
        </w:rPr>
        <w:t xml:space="preserve"> (8 Cilt), Erkam Yayınları-2017, 1/13-43, Hadis-Sünnet, Sünnete olan ihtiyaç, İtirazlar, Sorular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----------------------- </w:t>
      </w:r>
    </w:p>
    <w:p>
      <w:pPr>
        <w:pStyle w:val="Normal"/>
        <w:rPr/>
      </w:pPr>
      <w:r>
        <w:rPr>
          <w:b/>
          <w:bCs/>
        </w:rPr>
        <w:t>Peygamber-siz İslamiyet olur mu?   Dindarlık Yaşanabilir mi?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ula</w:t>
      </w:r>
      <w:r>
        <w:rPr/>
        <w:t xml:space="preserve"> gidiyoruz.. Ders kitabı var.. ama, </w:t>
      </w:r>
      <w:r>
        <w:rPr>
          <w:u w:val="single"/>
        </w:rPr>
        <w:t>Öğretmene</w:t>
      </w:r>
      <w:r>
        <w:rPr/>
        <w:t xml:space="preserve"> gerek duyuluyor.. Major dinlerin adlarını hatırlayalı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udizm</w:t>
      </w:r>
      <w:r>
        <w:rPr/>
        <w:t xml:space="preserve">: Buddhism – Buddha </w:t>
        <w:tab/>
        <w:t xml:space="preserve">(öl. 400’s B.C.) </w:t>
        <w:tab/>
        <w:tab/>
      </w:r>
      <w:r>
        <w:rPr>
          <w:i/>
          <w:iCs/>
        </w:rPr>
        <w:t>Konfüçyüsçülük</w:t>
      </w:r>
      <w:r>
        <w:rPr/>
        <w:t xml:space="preserve">: Confucianism - </w:t>
        <w:tab/>
        <w:t>Confucius (öl. 479 B.C.)</w:t>
      </w:r>
    </w:p>
    <w:p>
      <w:pPr>
        <w:pStyle w:val="Normal"/>
        <w:rPr/>
      </w:pPr>
      <w:r>
        <w:rPr>
          <w:i/>
          <w:iCs/>
        </w:rPr>
        <w:t>Yahudilik</w:t>
      </w:r>
      <w:r>
        <w:rPr/>
        <w:t xml:space="preserve">: Judaism - Juda </w:t>
        <w:tab/>
        <w:tab/>
        <w:t>(Jacob’s 4th Son)</w:t>
        <w:tab/>
        <w:tab/>
      </w:r>
      <w:r>
        <w:rPr>
          <w:i/>
          <w:iCs/>
        </w:rPr>
        <w:t>Hıristiyanlık</w:t>
      </w:r>
      <w:r>
        <w:rPr/>
        <w:t xml:space="preserve">: Christianity – Christ </w:t>
        <w:tab/>
        <w:t xml:space="preserve">Hıristos, Rumca’da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halde, İslam dinine, niçin Muhammedilik, denilmemiştir? Çünkü, adını Allah, Kuran’da bildirmişti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aide suresi, 5:3): “..bugün size dininizi tamamladım.. ve sizin için din olarak islam’ı beğendim.. 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</w:rPr>
        <w:t>Peygamberimizin Dindeki Yeri</w:t>
      </w:r>
      <w:r>
        <w:rPr/>
        <w:t xml:space="preserve"> </w:t>
        <w:tab/>
        <w:tab/>
        <w:t xml:space="preserve">(*DİA: Muhammed, 30/439-441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Dia;Times New Roman" w:ascii="Dia;Times New Roman" w:hAnsi="Dia;Times New Roman"/>
          <w:shd w:fill="FDFDFD" w:val="clear"/>
        </w:rPr>
        <w:t xml:space="preserve">İslâm’da imanın üç temel esasından olan, </w:t>
      </w:r>
      <w:r>
        <w:rPr>
          <w:rFonts w:cs="Dia;Times New Roman" w:ascii="Dia;Times New Roman" w:hAnsi="Dia;Times New Roman"/>
          <w:u w:val="single"/>
          <w:shd w:fill="FDFDFD" w:val="clear"/>
        </w:rPr>
        <w:t>Ulûhiyyet</w:t>
      </w:r>
      <w:r>
        <w:rPr>
          <w:rFonts w:cs="Dia;Times New Roman" w:ascii="Dia;Times New Roman" w:hAnsi="Dia;Times New Roman"/>
          <w:shd w:fill="FDFDFD" w:val="clear"/>
        </w:rPr>
        <w:t xml:space="preserve"> ve </w:t>
      </w:r>
      <w:r>
        <w:rPr>
          <w:rFonts w:cs="Dia;Times New Roman" w:ascii="Dia;Times New Roman" w:hAnsi="Dia;Times New Roman"/>
          <w:u w:val="single"/>
          <w:shd w:fill="FDFDFD" w:val="clear"/>
        </w:rPr>
        <w:t>Ahiret’</w:t>
      </w:r>
      <w:r>
        <w:rPr>
          <w:rFonts w:cs="Dia;Times New Roman" w:ascii="Dia;Times New Roman" w:hAnsi="Dia;Times New Roman"/>
          <w:shd w:fill="FDFDFD" w:val="clear"/>
        </w:rPr>
        <w:t xml:space="preserve">den sonra, üçüncü konuyu </w:t>
      </w:r>
      <w:r>
        <w:rPr>
          <w:rFonts w:cs="Dia;Times New Roman" w:ascii="Dia;Times New Roman" w:hAnsi="Dia;Times New Roman"/>
          <w:u w:val="single"/>
          <w:shd w:fill="FDFDFD" w:val="clear"/>
        </w:rPr>
        <w:t>Nübüvvet</w:t>
      </w:r>
      <w:r>
        <w:rPr>
          <w:rFonts w:cs="Dia;Times New Roman" w:ascii="Dia;Times New Roman" w:hAnsi="Dia;Times New Roman"/>
          <w:shd w:fill="FDFDFD" w:val="clear"/>
        </w:rPr>
        <w:t xml:space="preserve"> bahsi oluşturur.. </w:t>
      </w:r>
    </w:p>
    <w:p>
      <w:pPr>
        <w:pStyle w:val="Normal"/>
        <w:rPr>
          <w:rFonts w:ascii="Dia;Times New Roman" w:hAnsi="Dia;Times New Roman" w:cs="Dia;Times New Roman"/>
          <w:shd w:fill="FDFDFD" w:val="clear"/>
        </w:rPr>
      </w:pPr>
      <w:r>
        <w:rPr>
          <w:rFonts w:cs="Dia;Times New Roman" w:ascii="Dia;Times New Roman" w:hAnsi="Dia;Times New Roman"/>
          <w:shd w:fill="FDFDFD" w:val="clear"/>
        </w:rPr>
        <w:t xml:space="preserve">Kur’an’da, ‘Rasulümüz, ‘Onun Rasulü’ ifadeleri yanında, Hz. Peygamber’le bağlantılı zamirlerin sayısı binleri bulmaktadır. </w:t>
      </w:r>
    </w:p>
    <w:p>
      <w:pPr>
        <w:pStyle w:val="Normal"/>
        <w:rPr/>
      </w:pPr>
      <w:r>
        <w:rPr>
          <w:rFonts w:cs="Dia;Times New Roman" w:ascii="Dia;Times New Roman" w:hAnsi="Dia;Times New Roman"/>
          <w:shd w:fill="FDFDFD" w:val="clear"/>
        </w:rPr>
        <w:t>Ona yönelik “ķul” (de ki) hitaplarının sayısı 300’ü aşmaktadır</w:t>
      </w:r>
      <w:r>
        <w:rPr>
          <w:rStyle w:val="Appleconvertedspace"/>
          <w:rFonts w:cs="Dia;Times New Roman" w:ascii="Dia;Times New Roman" w:hAnsi="Dia;Times New Roman"/>
          <w:shd w:fill="FDFDFD" w:val="clear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Peygamber-ler</w:t>
      </w:r>
      <w:r>
        <w:rPr>
          <w:bCs/>
          <w:sz w:val="24"/>
          <w:szCs w:val="24"/>
        </w:rPr>
        <w:t xml:space="preserve"> ismet sahibidirler ve seçilmişlerdir -ıstıfa (Kur’an, 2:130; 3:34; 7:144; 22:75; Sa’d, 45-47)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Hacc, 22:75): “Allahü yestafi mine’l melaiketi rusülen ve mine’n nas..”</w:t>
        <w:tab/>
        <w:tab/>
        <w:t>(3:34): “inna’llahe’s tafe ademe ve Nuhan ve..”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İslam Peygamberinin Hayatı Niçin Öğrenilmelidir?</w:t>
      </w:r>
      <w:r>
        <w:rPr>
          <w:i/>
          <w:sz w:val="22"/>
          <w:szCs w:val="22"/>
        </w:rPr>
        <w:t xml:space="preserve">  </w:t>
      </w:r>
      <w:r>
        <w:rPr>
          <w:i/>
        </w:rPr>
        <w:tab/>
      </w:r>
      <w:r>
        <w:rPr>
          <w:iCs/>
        </w:rPr>
        <w:t>(*</w:t>
      </w:r>
      <w:r>
        <w:rPr>
          <w:iCs/>
          <w:sz w:val="16"/>
          <w:szCs w:val="16"/>
        </w:rPr>
        <w:t>M.Hamidullah, s. 13-15</w:t>
      </w:r>
      <w:r>
        <w:rPr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alibri" w:hAnsi="Calibri" w:cs="ArnoPro-Display"/>
        </w:rPr>
      </w:pPr>
      <w:r>
        <w:rPr>
          <w:rFonts w:cs="ArnoPro-Display" w:ascii="Calibri" w:hAnsi="Calibri"/>
        </w:rPr>
        <w:t>(Ahzab Sûresi, 33/21)</w:t>
      </w:r>
      <w:r>
        <w:rPr>
          <w:rFonts w:cs="Tunga" w:ascii="Calibri" w:hAnsi="Calibri"/>
        </w:rPr>
        <w:t>: “Andolsun, Allah’ın Resûlü’nde sizin için, Allah’a ve ahiret gününe kavu</w:t>
      </w:r>
      <w:r>
        <w:rPr>
          <w:rFonts w:cs="Calibri" w:ascii="Calibri" w:hAnsi="Calibri"/>
        </w:rPr>
        <w:t>ş</w:t>
      </w:r>
      <w:r>
        <w:rPr>
          <w:rFonts w:cs="Tunga" w:ascii="Calibri" w:hAnsi="Calibri"/>
        </w:rPr>
        <w:t xml:space="preserve">mayı umanlar ve Allah’I çok zikreden kimseler için </w:t>
      </w:r>
      <w:r>
        <w:rPr>
          <w:rFonts w:cs="Tunga" w:ascii="Calibri" w:hAnsi="Calibri"/>
          <w:u w:val="single"/>
        </w:rPr>
        <w:t>güzel örneklik, rehberlik</w:t>
      </w:r>
      <w:r>
        <w:rPr>
          <w:rFonts w:cs="Tunga" w:ascii="Calibri" w:hAnsi="Calibri"/>
        </w:rPr>
        <w:t xml:space="preserve"> vardır.</w:t>
      </w:r>
      <w:r>
        <w:rPr>
          <w:rFonts w:cs="ArnoPro-BoldItalicDisplay" w:ascii="Calibri" w:hAnsi="Calibri"/>
          <w:i/>
          <w:iCs/>
        </w:rPr>
        <w:t xml:space="preserve">” </w:t>
      </w:r>
      <w:r>
        <w:rPr>
          <w:rFonts w:cs="ArnoPro-BoldItalicDisplay" w:ascii="Calibri" w:hAnsi="Calibri"/>
        </w:rPr>
        <w:t>– lekad kane leküm fi rasuli’llehi usvetün hasenetün limen.. ve’l yevm.. ve zekera’llahe..</w:t>
      </w:r>
    </w:p>
    <w:p>
      <w:pPr>
        <w:pStyle w:val="Normal"/>
        <w:autoSpaceDE w:val="false"/>
        <w:rPr>
          <w:rFonts w:ascii="Calibri" w:hAnsi="Calibri" w:cs="ArnoPro-Display"/>
          <w:i/>
          <w:i/>
        </w:rPr>
      </w:pPr>
      <w:r>
        <w:rPr>
          <w:rFonts w:cs="ArnoPro-Display" w:ascii="Calibri" w:hAnsi="Calibri"/>
          <w:i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uranın ne dediğini, ne demek istediğini daha iyi anlamak için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deal bir insan olmak için.. O, maneviyat üstadı.. bir fatih.. ıslahatçı.. ve </w:t>
      </w:r>
      <w:r>
        <w:rPr>
          <w:sz w:val="22"/>
          <w:szCs w:val="22"/>
          <w:u w:val="single"/>
        </w:rPr>
        <w:t>devlet başkanıdır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ini yaşamak için</w:t>
      </w:r>
      <w:r>
        <w:rPr>
          <w:sz w:val="22"/>
          <w:szCs w:val="22"/>
        </w:rPr>
        <w:t>: Bir Müslüman için, onun sünnetini takip etmeden Müslüman olunamaz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Örnektir</w:t>
      </w:r>
      <w:r>
        <w:rPr>
          <w:sz w:val="22"/>
          <w:szCs w:val="22"/>
        </w:rPr>
        <w:t>: Müminlerinden talep ettiği ibadet ve uygulamaları kendisi fazlasıyla yerine getir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tün insanlığa hitap etmiştir. Hz. Musa, bir kavmin Peygamberi olmuş.. İncillere göre Hz. İsa ise, yalnızca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 Müslüman, kendisini kötü örneklerin etkilerinden kurtarmak, İslamiyeti yaşamak için onu bilmeli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çmişten ilham alarak, bugünü ihya, yarınımızı inşa etmek için.. Müslümanları daha ahlaklı kılmak için.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Onun gönderiliş gayeleri</w:t>
      </w:r>
      <w:r>
        <w:rPr>
          <w:sz w:val="22"/>
          <w:szCs w:val="22"/>
        </w:rPr>
        <w:t>: Kulluk, Tebliğ, Güzel örneklik, Dünya-Ahiret dengesi.. Ahiret hayatımızda mutlu olmak için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Bazı Konular Ancak Peygamberimizin a.s. Bildirimleri Sayesinde Bilmekteyi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Baba, gelini ile evlenebilir mi? Hayır! </w:t>
        <w:tab/>
        <w:tab/>
        <w:t>-Nisa, 4:22-23’teki evlelnme yasakları arasında yok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Katil evlat baba mirasından alabilir mi?</w:t>
        <w:tab/>
        <w:tab/>
        <w:t xml:space="preserve">-Hayır! Hadisten öğreniyoruz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nde infak 3. Sırada.. ama, oranları?</w:t>
        <w:tab/>
        <w:tab/>
        <w:t xml:space="preserve">-Peygamberimizi bazı sabahabilere yazdırmış.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Namazın biçimsel kılınışı.. </w:t>
        <w:tab/>
        <w:tab/>
        <w:tab/>
        <w:t xml:space="preserve">-Benim kıldığım gibi Namazınızı kılınız, buyurmuş.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ul-i Ekremin vazife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umua, 62:3)</w:t>
        <w:tab/>
        <w:t xml:space="preserve">: “Allah ın ayetlerini duyurmak; İnsanları şirkten, fena ahlaktan pak kılmak; Kitab; ve Hikmeti öğretmek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l-i imran,164)</w:t>
        <w:tab/>
        <w:t xml:space="preserve">: “lekad menna’llahü .. rasulen.. </w:t>
      </w:r>
      <w:r>
        <w:rPr>
          <w:rFonts w:cs="Calibri" w:ascii="Calibri" w:hAnsi="Calibri"/>
          <w:bCs/>
          <w:u w:val="single"/>
        </w:rPr>
        <w:t>yetlü</w:t>
      </w:r>
      <w:r>
        <w:rPr>
          <w:rFonts w:cs="Calibri" w:ascii="Calibri" w:hAnsi="Calibri"/>
          <w:bCs/>
        </w:rPr>
        <w:t xml:space="preserve">.. ve </w:t>
      </w:r>
      <w:r>
        <w:rPr>
          <w:rFonts w:cs="Calibri" w:ascii="Calibri" w:hAnsi="Calibri"/>
          <w:bCs/>
          <w:u w:val="single"/>
        </w:rPr>
        <w:t>yüzekkihim</w:t>
      </w:r>
      <w:r>
        <w:rPr>
          <w:rFonts w:cs="Calibri" w:ascii="Calibri" w:hAnsi="Calibri"/>
          <w:bCs/>
        </w:rPr>
        <w:t xml:space="preserve"> ve </w:t>
      </w:r>
      <w:r>
        <w:rPr>
          <w:rFonts w:cs="Calibri" w:ascii="Calibri" w:hAnsi="Calibri"/>
          <w:bCs/>
          <w:u w:val="single"/>
        </w:rPr>
        <w:t>yüallimühüm</w:t>
      </w:r>
      <w:r>
        <w:rPr>
          <w:rFonts w:cs="Calibri" w:ascii="Calibri" w:hAnsi="Calibri"/>
          <w:bCs/>
        </w:rPr>
        <w:t xml:space="preserve"> el-kitebe ve’l hikmete.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 w:ascii="Calibri" w:hAnsi="Calibri"/>
          <w:bCs/>
        </w:rPr>
        <w:t>(maide, 67)</w:t>
        <w:tab/>
        <w:t>: “..belliğ em ünzile ileyke min rabbik, vein lem tef’al.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ygamberimizin Hadisleri, yukarıdaki anlamda, vahyin (Kur'an'ın) beyanıdırlar. </w:t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r'an'da Hz. peygamber a.s., 6 içtihadi vak’ada, ilahi ikaz ile uyarılmıştır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>Ama bir kimse nedeniyle.. “</w:t>
      </w:r>
      <w:r>
        <w:rPr>
          <w:rFonts w:cs="Calibri" w:ascii="Calibri" w:hAnsi="Calibri"/>
          <w:bCs/>
          <w:sz w:val="22"/>
          <w:szCs w:val="22"/>
        </w:rPr>
        <w:t>abese ve tevelle .. feente anhü telehhe</w:t>
      </w:r>
      <w:r>
        <w:rPr>
          <w:bCs/>
          <w:sz w:val="22"/>
          <w:szCs w:val="22"/>
        </w:rPr>
        <w:t xml:space="preserve">” </w:t>
        <w:tab/>
        <w:tab/>
        <w:tab/>
        <w:t>(Abese, 80:1-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>Bedir esirleri nedeniyle.. “</w:t>
      </w:r>
      <w:r>
        <w:rPr>
          <w:rFonts w:cs="Calibri" w:ascii="Calibri" w:hAnsi="Calibri"/>
          <w:bCs/>
          <w:sz w:val="22"/>
          <w:szCs w:val="22"/>
        </w:rPr>
        <w:t>levle .. lemesseküm fime ehaztüm azebün azim</w:t>
      </w:r>
      <w:r>
        <w:rPr>
          <w:bCs/>
          <w:sz w:val="22"/>
          <w:szCs w:val="22"/>
        </w:rPr>
        <w:t xml:space="preserve">” </w:t>
        <w:tab/>
        <w:tab/>
        <w:t>(Enfal, 8:67-6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>Tebük e çıkmayanlara affı.. “</w:t>
      </w:r>
      <w:r>
        <w:rPr>
          <w:rFonts w:cs="Calibri" w:ascii="Calibri" w:hAnsi="Calibri"/>
          <w:bCs/>
          <w:sz w:val="22"/>
          <w:szCs w:val="22"/>
        </w:rPr>
        <w:t>afellahü anke, lime.. fele tu’cibke emvelühüm ve la..</w:t>
      </w:r>
      <w:r>
        <w:rPr>
          <w:bCs/>
          <w:sz w:val="22"/>
          <w:szCs w:val="22"/>
        </w:rPr>
        <w:t xml:space="preserve">” </w:t>
        <w:tab/>
        <w:t>(Tevbe, 9:38/43-5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 xml:space="preserve">Münafıkların dua isteklerine olumlu cevap vermesi.. İbn Selül ölünce.. </w:t>
        <w:tab/>
        <w:tab/>
        <w:t>(Tevbe, 9:80-8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>Eşleri.. Mübah bir şeyi kendisine haram.. “..</w:t>
      </w:r>
      <w:r>
        <w:rPr>
          <w:rFonts w:cs="Calibri" w:ascii="Calibri" w:hAnsi="Calibri"/>
          <w:bCs/>
          <w:sz w:val="22"/>
          <w:szCs w:val="22"/>
        </w:rPr>
        <w:t>lime tuharrime me ehallallhü lek..”</w:t>
      </w:r>
      <w:r>
        <w:rPr>
          <w:bCs/>
          <w:sz w:val="22"/>
          <w:szCs w:val="22"/>
        </w:rPr>
        <w:t xml:space="preserve"> </w:t>
        <w:tab/>
        <w:t xml:space="preserve">(Tahrim 66:1-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>Evlatlığı Zeyd b. Harise nin eşi, Hz. Zeynep .. gizlemesi.. “</w:t>
      </w:r>
      <w:r>
        <w:rPr>
          <w:rFonts w:cs="Calibri" w:ascii="Calibri" w:hAnsi="Calibri"/>
          <w:bCs/>
          <w:sz w:val="22"/>
          <w:szCs w:val="22"/>
        </w:rPr>
        <w:t>..vettekıllehe..</w:t>
      </w:r>
      <w:r>
        <w:rPr>
          <w:bCs/>
          <w:sz w:val="22"/>
          <w:szCs w:val="22"/>
        </w:rPr>
        <w:t xml:space="preserve">” </w:t>
        <w:tab/>
        <w:tab/>
        <w:t>(Ahzab, 33:3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Hurma ağacının aşılanması meselesi.. öyle yapmasanız da olur.. demesi, belki tevhidi korumak içi mi?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Siz dünya işlerinizi daha iyi bilirsiniz” (Sahih-i Müslim, Vücubü’l İmtis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Ya Rasulullah, Bu vahiy midir, yoksa re’y midir? Diye de sormuşlardır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adis</w:t>
      </w:r>
      <w:r>
        <w:rPr>
          <w:bCs/>
          <w:sz w:val="24"/>
          <w:szCs w:val="24"/>
        </w:rPr>
        <w:t>:</w:t>
        <w:tab/>
        <w:t xml:space="preserve">Haber, eser demektir. Söz, fiil, takrir, yaratılış ve huyla ilgili  bir sıfat olarak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z. Peygamber as a izafe edilen her şeydi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ünnet</w:t>
      </w:r>
      <w:r>
        <w:rPr>
          <w:bCs/>
          <w:sz w:val="24"/>
          <w:szCs w:val="24"/>
        </w:rPr>
        <w:t>: Yol, Yaşayış tarzı, gidişat, demektir. Hz. Peygamber as ın, sözle veya fiille açıktan; gördüğü ya da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duyduğu olayları susarak, tasvip suretiyle zımnen yaptığı açıklamaların tümüne birden verilen isim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dis’in yapıs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dis, Sened (rivayet zincirindeki isimler, rical.. Haddesene, An..) ile Metin den oluşu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ened, daha çok hadis uzmanları için, hadisin sıhhatini tespit edebilmek için önemlidir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yıf hadis demek, sened açısındandır.. kişilerin kesintisiz olarak Peygamberimize ulaştıramadıkları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dis ilimle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Garibül Hadis</w:t>
      </w:r>
      <w:r>
        <w:rPr>
          <w:bCs/>
          <w:sz w:val="24"/>
          <w:szCs w:val="24"/>
        </w:rPr>
        <w:tab/>
        <w:tab/>
      </w:r>
      <w:r>
        <w:rPr>
          <w:bCs/>
          <w:i/>
          <w:iCs/>
          <w:sz w:val="24"/>
          <w:szCs w:val="24"/>
        </w:rPr>
        <w:t>En yaygın olanı</w:t>
      </w:r>
      <w:r>
        <w:rPr>
          <w:bCs/>
          <w:sz w:val="24"/>
          <w:szCs w:val="24"/>
        </w:rPr>
        <w:t xml:space="preserve">: Anlaşılması zor ve az kullanılan kelimeleri inceler.. hadis lügatı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Muhtelifül Hadis</w:t>
      </w:r>
      <w:r>
        <w:rPr>
          <w:bCs/>
          <w:sz w:val="24"/>
          <w:szCs w:val="24"/>
        </w:rPr>
        <w:t xml:space="preserve"> </w:t>
        <w:tab/>
      </w:r>
      <w:r>
        <w:rPr>
          <w:bCs/>
          <w:i/>
          <w:iCs/>
          <w:sz w:val="24"/>
          <w:szCs w:val="24"/>
        </w:rPr>
        <w:t>En zor, çetrefilli</w:t>
      </w:r>
      <w:r>
        <w:rPr>
          <w:bCs/>
          <w:sz w:val="24"/>
          <w:szCs w:val="24"/>
        </w:rPr>
        <w:t>: Hadisler arasında görülen mana ihtilaflarını.. ile nasih-mensuh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Cerh ve Ta’dil</w:t>
      </w:r>
      <w:r>
        <w:rPr>
          <w:bCs/>
          <w:sz w:val="24"/>
          <w:szCs w:val="24"/>
        </w:rPr>
        <w:t xml:space="preserve"> </w:t>
        <w:tab/>
      </w:r>
      <w:r>
        <w:rPr>
          <w:bCs/>
          <w:i/>
          <w:iCs/>
          <w:sz w:val="24"/>
          <w:szCs w:val="24"/>
        </w:rPr>
        <w:t>En gelişmiş branş</w:t>
      </w:r>
      <w:r>
        <w:rPr>
          <w:bCs/>
          <w:sz w:val="24"/>
          <w:szCs w:val="24"/>
        </w:rPr>
        <w:t>: Ravilerin doğruluk ve güvenilirlik durumlarını.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Tefsir ile </w:t>
      </w:r>
      <w:r>
        <w:rPr>
          <w:bCs/>
          <w:sz w:val="24"/>
          <w:szCs w:val="24"/>
        </w:rPr>
        <w:t xml:space="preserve"> </w:t>
        <w:tab/>
        <w:tab/>
        <w:t xml:space="preserve">Cami’leri meydana getiren 8 ana konudan birisi Tefsir dir.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Fıkıh ilmi ile</w:t>
      </w:r>
      <w:r>
        <w:rPr>
          <w:bCs/>
          <w:sz w:val="24"/>
          <w:szCs w:val="24"/>
        </w:rPr>
        <w:tab/>
        <w:tab/>
        <w:t>arasında çok sıkı ilişki vard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KU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Son. Nur: Mevzu Hadisler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Ebu Hanife ümmetin kandilidir.</w:t>
        <w:tab/>
        <w:tab/>
        <w:tab/>
        <w:t xml:space="preserve">Beyaz horoz edinin. 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İyilikte bulunduğun kişinin şerrinden sakın.</w:t>
        <w:tab/>
        <w:tab/>
        <w:t xml:space="preserve">Temizlik imandandı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24. Söz, 3. Dal: Kıyamet alamatleri ve Ahirzaman hadisleri zayıf, mevzu, inkara kadar?.. 12 Asıldır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: Din, bir imtihandır. Tasdike zorlamaz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: islami meselelerin tabakatı vardır.Bbazıarını reddetmemek yeterli olu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: İsrail oğulları ve Hıristiyan ulema, malumatlarını islama taşıdıla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: Hadis ravilerin istinbat ettikleri manaları, hadisin metninden zannettile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: ilhama açık bazı hadis alimleri, ilhamla gelen bazı manaları hadis diye rivayet etmişle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6: Halk arasında yaygın bazı hikayeleri misal olsun diye Peygamberimiz nakletmiş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7: Teşbih ve temsiller.. Mesela, 70 yıldır yuvarlanan taş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8: Kıyametin, hala gelmemiş olması.. Mehdi hakkındaki rivayatın ihtilafatı.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: Dünyanın sinek kanadı kadar değerinin olmaması.. Faziletlere dair rivayetler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ygamberimiz a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übüvvet makamı, insanlık makamından yüksektir. O, Beşaret-i uzmayı hamil olarak gelmiştir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, mevhibe-i Rabbaniyedir. Gayret ile elde edilmez. Din, onunla tamam olmuştur (Maide 4)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efatı anında, hem dini hem de siyasi vazifesini tamamlamıştı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, bütün Peygamberler ve din banileri arasında </w:t>
      </w:r>
      <w:r>
        <w:rPr>
          <w:bCs/>
          <w:u w:val="single"/>
        </w:rPr>
        <w:t>en muvaffak</w:t>
      </w:r>
      <w:r>
        <w:rPr>
          <w:bCs/>
        </w:rPr>
        <w:t xml:space="preserve"> olan zattır.. Hz. Musa.. giremedi!. Hz. İsa, 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rabın Aceme üstünlüğü yoktur, diyerek, Islama intisabı kolaylaştırmıştır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Gayr-i müslimleri bir emanet olarak algılamıştır.. Allah katında en makbul kul, faydalı olandır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oplum hayatının bütün detayları ile ilgili hükümler bırakmıştır.. Nikah, veraset, wc adabı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adınları, hakettikleri mevkie yükseltmiştir. Anlamak için, bedevinin yağma ihtiyacı ve kızları.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Hiçbir şeyi ihmal etmemiştir. Bunun için ona, “hatem-i nübüvvet”, mükemmil-i din ve son muallim makamı verilmiştir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Ümmiler içinden gönderilmesine rağmen, dünyanın en büyük insanı ilan edilmiştir.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cs="Calibri" w:ascii="Calibri" w:hAnsi="Calibri"/>
          <w:bCs/>
        </w:rPr>
        <w:t>*Thomas carlyle: On_Heroes_and_Hero_Worship_and_the_Heroic_in_Histor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-Tacü’l Cami’ (</w:t>
      </w:r>
      <w:r>
        <w:rPr/>
        <w:t>19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zher Üniversitesi âlimlerinden Mansûr Ali Nâsıf tarafından 6 yılda (1922-1928) meydana getirilmiştir. </w:t>
      </w:r>
    </w:p>
    <w:p>
      <w:pPr>
        <w:pStyle w:val="Normal"/>
        <w:rPr/>
      </w:pPr>
      <w:r>
        <w:rPr>
          <w:u w:val="single"/>
        </w:rPr>
        <w:t>Fıkıh bablarına göre</w:t>
      </w:r>
      <w:r>
        <w:rPr/>
        <w:t xml:space="preserve"> Buhârî, Müslim, Ebu Davud, Tirmizî ve Nesâî'nin kitablanndan seçilmiş hadisleri ihtiva etmektedir.</w:t>
        <w:br/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Cami</w:t>
      </w:r>
      <w:r>
        <w:rPr>
          <w:bCs/>
          <w:sz w:val="22"/>
          <w:szCs w:val="22"/>
        </w:rPr>
        <w:t>: 8 Bölüm: i-iman, ii-ahkam, iii-rikak ve zühd, iv-yeme içme, v-tefsir, vi-tarih siyer, vii-fiten, viii-menakıb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Sünen</w:t>
      </w:r>
      <w:r>
        <w:rPr>
          <w:bCs/>
          <w:sz w:val="22"/>
          <w:szCs w:val="22"/>
        </w:rPr>
        <w:t xml:space="preserve"> ise, Taharetten vasiyete kadar bütün fıkıp konularını içine alan hadis eserlerine denir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 xml:space="preserve">Müellif, bu </w:t>
      </w:r>
      <w:r>
        <w:rPr>
          <w:u w:val="single"/>
        </w:rPr>
        <w:t>5 kitapta</w:t>
      </w:r>
      <w:r>
        <w:rPr/>
        <w:t xml:space="preserve"> bulamadığı konulara dair rivayetleri, Şafiî'nin ve Ahmed b. Hanbel'in Müsned'lerinden, İmam Mâlik'in Muvatta’ından, İbn Mâce'nin Sünen'inden ve Hâkim'in Müstedrek'inden tamamlamıştır. </w:t>
      </w:r>
      <w:r>
        <w:rPr>
          <w:u w:val="single"/>
        </w:rPr>
        <w:t>4 ana bölümden</w:t>
      </w:r>
      <w:r>
        <w:rPr/>
        <w:t xml:space="preserve"> oluşturulmuştur:</w:t>
        <w:br/>
        <w:br/>
        <w:t>1. İman, ilim ve ibâdât.</w:t>
        <w:tab/>
        <w:tab/>
        <w:tab/>
        <w:t>2. Muamelât, ahkâm ve adat (alış veriş, nikah, taam, libas, tıb..).</w:t>
        <w:br/>
        <w:t>3. Fedail, tefsir ve cihad.</w:t>
        <w:tab/>
        <w:tab/>
        <w:tab/>
        <w:t xml:space="preserve">4. Ahlâk ve sem'iyyât (edeb, zühd, ezkar, </w:t>
      </w:r>
      <w:r>
        <w:rPr>
          <w:u w:val="single"/>
        </w:rPr>
        <w:t>fîten</w:t>
      </w:r>
      <w:r>
        <w:rPr/>
        <w:t>, kıyamet..).</w:t>
        <w:br/>
        <w:br/>
        <w:t xml:space="preserve">Müellif eserini, aynı türden kabul ettiği Mesâbîhu's-sünne, Teysiru'l-vüsûl (Prof. İbrahim Canan Tercümesi) ve </w:t>
      </w:r>
    </w:p>
    <w:p>
      <w:pPr>
        <w:pStyle w:val="Normal"/>
        <w:rPr/>
      </w:pPr>
      <w:r>
        <w:rPr/>
        <w:t>İbn Teymiyye'nin el-Müntekâ'sı ile kıyaslamakta, ve bu üç kitaptan farkını şöyle dile getirmektedir:</w:t>
        <w:br/>
        <w:br/>
        <w:t xml:space="preserve">Mesâbîh'te hadisler ravisiz ve kaynaksız olarak verilmiş olmasının yanında Tefsir bölümü de yoktur. </w:t>
      </w:r>
    </w:p>
    <w:p>
      <w:pPr>
        <w:pStyle w:val="Normal"/>
        <w:rPr/>
      </w:pPr>
      <w:r>
        <w:rPr/>
        <w:t xml:space="preserve">Teysiru'l-vüsûl, Câmiul-usûl' ün muhtasarıdır ve kitap isimleri alfabetik olarak sıralanmıştır. Fıkhı bir tertibi yoktur. </w:t>
      </w:r>
    </w:p>
    <w:p>
      <w:pPr>
        <w:pStyle w:val="Normal"/>
        <w:jc w:val="both"/>
        <w:rPr/>
      </w:pPr>
      <w:r>
        <w:rPr/>
        <w:t>El-Müntekâ ise, sadece ahkâm hadislerini ihtiva etmektedir. Fedail, tefsir, ahlâk ve sem'iyyât konulan yoktur.</w:t>
      </w:r>
    </w:p>
    <w:p>
      <w:pPr>
        <w:pStyle w:val="Normal"/>
        <w:jc w:val="both"/>
        <w:rPr/>
      </w:pPr>
      <w:r>
        <w:rPr/>
        <w:br/>
        <w:t xml:space="preserve">Müellif, et-Tâc'ı bu üç eserin noksan yönlerini giderecek şekilde, hadisleri sahabî râvisi ve beş eserden hangisinde bulunduğunu belirterek, fıkıh kitapları tertibinde ve tüm bölümleri içerecek şekilde telif ettiğini belirtmekte ve bu yüzden de </w:t>
      </w:r>
    </w:p>
    <w:p>
      <w:pPr>
        <w:pStyle w:val="Normal"/>
        <w:jc w:val="both"/>
        <w:rPr/>
      </w:pPr>
      <w:r>
        <w:rPr/>
        <w:t>eserinin ulemâ arasında itibar gördüğünü kaydet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Riyazus Salihin min Hadis-i Seyyidi’l-Mürselin (</w:t>
      </w:r>
      <w:r>
        <w:rPr>
          <w:sz w:val="22"/>
          <w:szCs w:val="22"/>
        </w:rPr>
        <w:t>1272</w:t>
      </w:r>
      <w:r>
        <w:rPr>
          <w:b/>
          <w:bCs/>
          <w:sz w:val="22"/>
          <w:szCs w:val="22"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72 yılında, Nevevi tarafından tamamlanmıştır. Fikri insicamı ve mükemmel iç düzeni vardır. 1.Konusu </w:t>
      </w:r>
      <w:r>
        <w:rPr>
          <w:b/>
          <w:bCs/>
        </w:rPr>
        <w:t xml:space="preserve">Niyet </w:t>
      </w:r>
      <w:r>
        <w:rPr/>
        <w:t>tir..</w:t>
      </w:r>
    </w:p>
    <w:p>
      <w:pPr>
        <w:pStyle w:val="Normal"/>
        <w:rPr/>
      </w:pPr>
      <w:r>
        <w:rPr/>
        <w:t xml:space="preserve">Babların adlandırılmasındaki isabet müellifin Kuran ve Sünnetin muhtevasına vakıf olduğunu göstermektedir. </w:t>
      </w:r>
    </w:p>
    <w:p>
      <w:pPr>
        <w:pStyle w:val="Normal"/>
        <w:rPr/>
      </w:pPr>
      <w:r>
        <w:rPr/>
        <w:t xml:space="preserve">1900 kadar hadis, 18 bölüm, 400 yakın Bab/konu dan oluşmaktadır. Bazı hadisler tekrar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islerin çoğu Kütübü sitte den seçilmiştir. </w:t>
      </w:r>
      <w:r>
        <w:rPr>
          <w:u w:val="single"/>
        </w:rPr>
        <w:t>Digerleri</w:t>
      </w:r>
      <w:r>
        <w:rPr/>
        <w:t xml:space="preserve">: </w:t>
      </w:r>
    </w:p>
    <w:p>
      <w:pPr>
        <w:pStyle w:val="Normal"/>
        <w:rPr/>
      </w:pPr>
      <w:r>
        <w:rPr/>
        <w:t xml:space="preserve">i.malik/Muvatta’; </w:t>
        <w:tab/>
        <w:tab/>
        <w:t xml:space="preserve">A.Hanbel/Müsned; </w:t>
        <w:tab/>
        <w:tab/>
        <w:tab/>
        <w:t xml:space="preserve">Darimi ve Darekutni nin/Sünen leri; </w:t>
      </w:r>
    </w:p>
    <w:p>
      <w:pPr>
        <w:pStyle w:val="Normal"/>
        <w:rPr/>
      </w:pPr>
      <w:r>
        <w:rPr/>
        <w:t xml:space="preserve">Nisaburi/el-Müstedrek; </w:t>
        <w:tab/>
        <w:tab/>
        <w:t xml:space="preserve">Humeydi/el-Cem’ Beynes sahiha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islerin sened zinciri çıkarılarak, sahabi ravinin adı verilmiştir. </w:t>
      </w:r>
    </w:p>
    <w:p>
      <w:pPr>
        <w:pStyle w:val="Normal"/>
        <w:rPr/>
      </w:pPr>
      <w:r>
        <w:rPr/>
        <w:t xml:space="preserve">İslam dünyasında Müslümanların el kitabı olmuş, Kuran dan sonra en çok okunmuştur. </w:t>
      </w:r>
    </w:p>
    <w:p>
      <w:pPr>
        <w:pStyle w:val="Normal"/>
        <w:rPr/>
      </w:pPr>
      <w:r>
        <w:rPr/>
        <w:t>Çok sayıda yazması vardır. İlk basımı 1885 de, Mekke de.. Türkçeye ilk tercümesi (Diyanet, 1949, 19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u Zekeriya Yahya b. .. </w:t>
      </w:r>
      <w:r>
        <w:rPr>
          <w:b/>
          <w:bCs/>
        </w:rPr>
        <w:t>en-Nevevi</w:t>
      </w:r>
      <w:r>
        <w:rPr/>
        <w:t xml:space="preserve">, 1234 te, Suriye nin Havran bölgesinde Neva köyünde doğmuştur. </w:t>
      </w:r>
    </w:p>
    <w:p>
      <w:pPr>
        <w:pStyle w:val="Normal"/>
        <w:rPr/>
      </w:pPr>
      <w:r>
        <w:rPr/>
        <w:t xml:space="preserve">Hiç evlenmediği halde, adı yahya olanların genellikle yaptığı gibi Ebu Zekeriya künyesini almıştır. </w:t>
      </w:r>
    </w:p>
    <w:p>
      <w:pPr>
        <w:pStyle w:val="Normal"/>
        <w:rPr/>
      </w:pPr>
      <w:r>
        <w:rPr/>
        <w:t xml:space="preserve">Hem hadis hafızı hem de bu ilimde otorite sayılıyordu. Babası Dımaşk a gönderdi.. babasıyla hacca gitti. </w:t>
      </w:r>
    </w:p>
    <w:p>
      <w:pPr>
        <w:pStyle w:val="Normal"/>
        <w:rPr/>
      </w:pPr>
      <w:r>
        <w:rPr/>
        <w:t xml:space="preserve">Görev yaptığı medreselerden verilen aylıkla geçinirdi. </w:t>
      </w:r>
    </w:p>
    <w:p>
      <w:pPr>
        <w:pStyle w:val="Normal"/>
        <w:rPr/>
      </w:pPr>
      <w:r>
        <w:rPr/>
        <w:t xml:space="preserve">Mogolların suriye istilası nedeniyle halka  salınan vergilerden dolayı, </w:t>
      </w:r>
    </w:p>
    <w:p>
      <w:pPr>
        <w:pStyle w:val="Normal"/>
        <w:rPr/>
      </w:pPr>
      <w:r>
        <w:rPr/>
        <w:t xml:space="preserve">Memluk Sultanı I. Baybarsa mektuplar yazmış, halka da imzalar.. bu yüzden ünü artmış, kitapları rağbet.. </w:t>
      </w:r>
      <w:r>
        <w:br w:type="page"/>
      </w:r>
    </w:p>
    <w:p>
      <w:pPr>
        <w:pStyle w:val="Normal"/>
        <w:jc w:val="center"/>
        <w:rPr/>
      </w:pPr>
      <w:r>
        <w:rPr>
          <w:rFonts w:cs="Arabic Typesetting"/>
        </w:rPr>
        <w:t>*</w:t>
      </w:r>
      <w:r>
        <w:rPr>
          <w:rFonts w:cs="Arabic Typesetting"/>
          <w:b/>
          <w:bCs/>
        </w:rPr>
        <w:t>Riyazü’s Salihin –Peygamberimizden Hayat Ölçüleri</w:t>
      </w:r>
      <w:r>
        <w:rPr>
          <w:rFonts w:cs="Arabic Typesetting"/>
        </w:rPr>
        <w:t xml:space="preserve"> (8 Cilt), Erkam Yayınları-2017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b/>
          <w:bCs/>
          <w:kern w:val="2"/>
        </w:rPr>
        <w:t>BÖLÜM BAŞLIKLARI FİHRİST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  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 xml:space="preserve">1.Cilt </w:t>
      </w:r>
      <w:r>
        <w:rPr/>
        <w:t>(s. 89-592)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Kitab-u Makasidi’l Arifin</w:t>
      </w:r>
      <w:r>
        <w:rPr/>
        <w:t xml:space="preserve"> -</w:t>
      </w:r>
      <w:r>
        <w:rPr>
          <w:b/>
          <w:bCs/>
        </w:rPr>
        <w:t xml:space="preserve"> Müslümanın Hayat Ölçüleri</w:t>
      </w:r>
      <w:r>
        <w:rPr/>
        <w:t xml:space="preserve">, 170 Hadis. 82 Alt Başlıktan oluşuyor (of 372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1-Niyet/İhlas; 2-Tövbe; 3-Sabır; 4-Sıdk, 5.Murakabe, 6.Takva, 7.Yakin ve Tevekkül, 8.istikamet, 9.Tefekkür, 10. …………</w:t>
      </w:r>
    </w:p>
    <w:p>
      <w:pPr>
        <w:pStyle w:val="Normal"/>
        <w:rPr/>
      </w:pPr>
      <w:r>
        <w:rPr/>
        <w:tab/>
        <w:t>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Cilt (</w:t>
      </w:r>
      <w:r>
        <w:rPr/>
        <w:t>s.5–600</w:t>
      </w:r>
      <w:r>
        <w:rPr>
          <w:b/>
          <w:bCs/>
        </w:rPr>
        <w:t>):</w:t>
      </w:r>
      <w:r>
        <w:rPr/>
        <w:t xml:space="preserve"> 18-Bid’alardan sakınma, 19-iyi kötü çığır açanlar, 23-Emr bi’l maruf .. 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Cil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Cilt: </w:t>
      </w:r>
    </w:p>
    <w:p>
      <w:pPr>
        <w:pStyle w:val="Normal"/>
        <w:rPr/>
      </w:pPr>
      <w:r>
        <w:rPr>
          <w:spacing w:val="-10"/>
        </w:rPr>
        <w:t> </w:t>
      </w:r>
      <w:r>
        <w:rPr/>
        <w:t xml:space="preserve"> </w:t>
      </w:r>
      <w:r>
        <w:rPr/>
        <w:t xml:space="preserve">2. </w:t>
      </w:r>
      <w:r>
        <w:rPr>
          <w:b/>
          <w:bCs/>
        </w:rPr>
        <w:t>Edep</w:t>
      </w:r>
      <w:r>
        <w:rPr/>
        <w:t xml:space="preserve"> Bölümü</w:t>
      </w:r>
      <w:r>
        <w:rPr>
          <w:i/>
          <w:iCs/>
        </w:rPr>
        <w:t xml:space="preserve">  </w:t>
        <w:tab/>
        <w:tab/>
      </w:r>
      <w:r>
        <w:rPr/>
        <w:t>(</w:t>
      </w:r>
      <w:r>
        <w:rPr>
          <w:i/>
          <w:iCs/>
        </w:rPr>
        <w:t>682–728. hadisler</w:t>
      </w:r>
      <w:r>
        <w:rPr/>
        <w:t>)  ................</w:t>
        <w:tab/>
        <w:t>s. 79–202</w:t>
      </w:r>
    </w:p>
    <w:p>
      <w:pPr>
        <w:pStyle w:val="Normal"/>
        <w:rPr/>
      </w:pPr>
      <w:r>
        <w:rPr>
          <w:spacing w:val="-10"/>
        </w:rPr>
        <w:t> </w:t>
      </w:r>
      <w:r>
        <w:rPr/>
        <w:t> </w:t>
      </w:r>
      <w:r>
        <w:rPr/>
        <w:t xml:space="preserve">3. </w:t>
      </w:r>
      <w:r>
        <w:rPr>
          <w:b/>
          <w:bCs/>
        </w:rPr>
        <w:t>Yemek</w:t>
      </w:r>
      <w:r>
        <w:rPr/>
        <w:t xml:space="preserve"> Yeme Bölümü  </w:t>
        <w:tab/>
        <w:t>(</w:t>
      </w:r>
      <w:r>
        <w:rPr>
          <w:i/>
          <w:iCs/>
        </w:rPr>
        <w:t>729–779. hadisler</w:t>
      </w:r>
      <w:r>
        <w:rPr/>
        <w:t>) ....</w:t>
        <w:tab/>
        <w:tab/>
        <w:t xml:space="preserve">s. 203–277 </w:t>
      </w:r>
    </w:p>
    <w:p>
      <w:pPr>
        <w:pStyle w:val="Normal"/>
        <w:rPr/>
      </w:pPr>
      <w:r>
        <w:rPr/>
        <w:t> </w:t>
      </w:r>
      <w:r>
        <w:rPr>
          <w:spacing w:val="-10"/>
        </w:rPr>
        <w:t> </w:t>
      </w:r>
      <w:r>
        <w:rPr/>
        <w:t xml:space="preserve">4. </w:t>
      </w:r>
      <w:r>
        <w:rPr>
          <w:b/>
          <w:bCs/>
        </w:rPr>
        <w:t>Giyim</w:t>
      </w:r>
      <w:r>
        <w:rPr/>
        <w:t xml:space="preserve"> Kuşam Bölümü  </w:t>
        <w:tab/>
        <w:t>(</w:t>
      </w:r>
      <w:r>
        <w:rPr>
          <w:i/>
          <w:iCs/>
        </w:rPr>
        <w:t>780–814. hadisler</w:t>
      </w:r>
      <w:r>
        <w:rPr/>
        <w:t>) ......</w:t>
        <w:tab/>
        <w:tab/>
        <w:t xml:space="preserve">s. 278–348 </w:t>
      </w:r>
    </w:p>
    <w:p>
      <w:pPr>
        <w:pStyle w:val="Normal"/>
        <w:rPr/>
      </w:pPr>
      <w:r>
        <w:rPr>
          <w:spacing w:val="-10"/>
        </w:rPr>
        <w:t> </w:t>
      </w:r>
      <w:r>
        <w:rPr/>
        <w:t> </w:t>
      </w:r>
      <w:r>
        <w:rPr/>
        <w:t xml:space="preserve">5. </w:t>
      </w:r>
      <w:r>
        <w:rPr>
          <w:b/>
          <w:bCs/>
        </w:rPr>
        <w:t>Uyku</w:t>
      </w:r>
      <w:r>
        <w:rPr/>
        <w:t xml:space="preserve"> Bölümü  </w:t>
        <w:tab/>
        <w:tab/>
        <w:t>(</w:t>
      </w:r>
      <w:r>
        <w:rPr>
          <w:i/>
          <w:iCs/>
        </w:rPr>
        <w:t>815–845. hadisler</w:t>
      </w:r>
      <w:r>
        <w:rPr/>
        <w:t>) ............</w:t>
        <w:tab/>
        <w:t>s. 349–389</w:t>
      </w:r>
    </w:p>
    <w:p>
      <w:pPr>
        <w:pStyle w:val="Normal"/>
        <w:rPr/>
      </w:pPr>
      <w:r>
        <w:rPr/>
        <w:t> </w:t>
      </w:r>
      <w:r>
        <w:rPr>
          <w:spacing w:val="-10"/>
        </w:rPr>
        <w:t> </w:t>
      </w:r>
      <w:r>
        <w:rPr/>
        <w:t xml:space="preserve">6. </w:t>
      </w:r>
      <w:r>
        <w:rPr>
          <w:b/>
          <w:bCs/>
        </w:rPr>
        <w:t>Selâm</w:t>
      </w:r>
      <w:r>
        <w:rPr/>
        <w:t xml:space="preserve"> Bölümü  </w:t>
        <w:tab/>
        <w:tab/>
        <w:t>(</w:t>
      </w:r>
      <w:r>
        <w:rPr>
          <w:i/>
          <w:iCs/>
        </w:rPr>
        <w:t>846–895. hadisler</w:t>
      </w:r>
      <w:r>
        <w:rPr/>
        <w:t>) ................</w:t>
        <w:tab/>
        <w:t>s. 405–492</w:t>
      </w:r>
    </w:p>
    <w:p>
      <w:pPr>
        <w:pStyle w:val="Normal"/>
        <w:rPr/>
      </w:pPr>
      <w:r>
        <w:rPr>
          <w:spacing w:val="-10"/>
        </w:rPr>
        <w:t> </w:t>
      </w:r>
      <w:r>
        <w:rPr/>
        <w:t> </w:t>
      </w:r>
      <w:r>
        <w:rPr/>
        <w:t xml:space="preserve">7. </w:t>
      </w:r>
      <w:r>
        <w:rPr>
          <w:b/>
          <w:bCs/>
        </w:rPr>
        <w:t>Hasta Ziyareti</w:t>
      </w:r>
      <w:r>
        <w:rPr/>
        <w:t xml:space="preserve"> Bölümü  </w:t>
        <w:tab/>
        <w:t>(</w:t>
      </w:r>
      <w:r>
        <w:rPr>
          <w:i/>
          <w:iCs/>
        </w:rPr>
        <w:t>896–957. hadisler</w:t>
      </w:r>
      <w:r>
        <w:rPr/>
        <w:t>) ....</w:t>
        <w:tab/>
        <w:tab/>
        <w:t xml:space="preserve">s. 493–535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Cilt: </w:t>
      </w:r>
    </w:p>
    <w:p>
      <w:pPr>
        <w:pStyle w:val="Normal"/>
        <w:rPr/>
      </w:pPr>
      <w:r>
        <w:rPr/>
        <w:t> </w:t>
      </w:r>
      <w:r>
        <w:rPr>
          <w:spacing w:val="-10"/>
        </w:rPr>
        <w:t> </w:t>
      </w:r>
      <w:r>
        <w:rPr/>
        <w:t xml:space="preserve">8. Yolculuk Edepleri Bölümü  </w:t>
        <w:tab/>
        <w:t>(</w:t>
      </w:r>
      <w:r>
        <w:rPr>
          <w:i/>
          <w:iCs/>
        </w:rPr>
        <w:t>958–992. hadisler</w:t>
      </w:r>
      <w:r>
        <w:rPr/>
        <w:t>) ....................</w:t>
        <w:tab/>
        <w:t>s. 26–86</w:t>
      </w:r>
    </w:p>
    <w:p>
      <w:pPr>
        <w:pStyle w:val="Normal"/>
        <w:rPr/>
      </w:pPr>
      <w:r>
        <w:rPr/>
        <w:t> </w:t>
      </w:r>
      <w:r>
        <w:rPr>
          <w:spacing w:val="-10"/>
        </w:rPr>
        <w:t> </w:t>
      </w:r>
      <w:r>
        <w:rPr/>
        <w:t xml:space="preserve">9. Faziletler Bölümü  </w:t>
        <w:tab/>
        <w:tab/>
        <w:t>(</w:t>
      </w:r>
      <w:r>
        <w:rPr>
          <w:i/>
          <w:iCs/>
        </w:rPr>
        <w:t>993–1270. hadisler</w:t>
      </w:r>
      <w:r>
        <w:rPr/>
        <w:t>) .................</w:t>
        <w:tab/>
        <w:t>s. 91–552</w:t>
      </w:r>
    </w:p>
    <w:p>
      <w:pPr>
        <w:pStyle w:val="Normal"/>
        <w:rPr/>
      </w:pPr>
      <w:r>
        <w:rPr/>
        <w:t xml:space="preserve">  </w:t>
      </w:r>
      <w:r>
        <w:rPr/>
        <w:t xml:space="preserve">10. İtikâf Bölümü  </w:t>
        <w:tab/>
        <w:tab/>
        <w:t>(</w:t>
      </w:r>
      <w:r>
        <w:rPr>
          <w:i/>
          <w:iCs/>
        </w:rPr>
        <w:t>1271–1273. hadisler</w:t>
      </w:r>
      <w:r>
        <w:rPr/>
        <w:t>)................</w:t>
        <w:tab/>
        <w:t>s. 553–556</w:t>
      </w:r>
    </w:p>
    <w:p>
      <w:pPr>
        <w:pStyle w:val="Normal"/>
        <w:rPr/>
      </w:pPr>
      <w:r>
        <w:rPr/>
        <w:t xml:space="preserve">  </w:t>
      </w:r>
      <w:r>
        <w:rPr/>
        <w:t xml:space="preserve">11. Hac Bölümü  </w:t>
        <w:tab/>
        <w:tab/>
        <w:t>(</w:t>
      </w:r>
      <w:r>
        <w:rPr>
          <w:i/>
          <w:iCs/>
        </w:rPr>
        <w:t>1274–1287. hadisler</w:t>
      </w:r>
      <w:r>
        <w:rPr/>
        <w:t>) ..................</w:t>
        <w:tab/>
        <w:t>s. 557–57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Cilt: </w:t>
      </w:r>
    </w:p>
    <w:p>
      <w:pPr>
        <w:pStyle w:val="Normal"/>
        <w:rPr/>
      </w:pPr>
      <w:r>
        <w:rPr/>
        <w:t xml:space="preserve">  </w:t>
      </w:r>
      <w:r>
        <w:rPr/>
        <w:t xml:space="preserve">12. </w:t>
      </w:r>
      <w:r>
        <w:rPr>
          <w:b/>
          <w:bCs/>
        </w:rPr>
        <w:t>Cihad</w:t>
      </w:r>
      <w:r>
        <w:rPr/>
        <w:t xml:space="preserve"> Bölümü  </w:t>
        <w:tab/>
        <w:tab/>
        <w:t>(</w:t>
      </w:r>
      <w:r>
        <w:rPr>
          <w:i/>
          <w:iCs/>
        </w:rPr>
        <w:t>1288–1378. hadisler</w:t>
      </w:r>
      <w:r>
        <w:rPr/>
        <w:t>) ...................</w:t>
        <w:tab/>
        <w:t>s. 5–155</w:t>
      </w:r>
    </w:p>
    <w:p>
      <w:pPr>
        <w:pStyle w:val="Normal"/>
        <w:rPr/>
      </w:pPr>
      <w:r>
        <w:rPr/>
        <w:t xml:space="preserve">  </w:t>
      </w:r>
      <w:r>
        <w:rPr/>
        <w:t xml:space="preserve">13. </w:t>
      </w:r>
      <w:r>
        <w:rPr>
          <w:b/>
          <w:bCs/>
        </w:rPr>
        <w:t>İlim</w:t>
      </w:r>
      <w:r>
        <w:rPr/>
        <w:t xml:space="preserve"> Bölümü  </w:t>
        <w:tab/>
        <w:tab/>
        <w:t>(</w:t>
      </w:r>
      <w:r>
        <w:rPr>
          <w:i/>
          <w:iCs/>
        </w:rPr>
        <w:t>1379–1395. hadisler</w:t>
      </w:r>
      <w:r>
        <w:rPr/>
        <w:t>) ...............</w:t>
        <w:tab/>
        <w:t>s. 156–187</w:t>
      </w:r>
    </w:p>
    <w:p>
      <w:pPr>
        <w:pStyle w:val="Normal"/>
        <w:rPr/>
      </w:pPr>
      <w:r>
        <w:rPr/>
        <w:t xml:space="preserve">  </w:t>
      </w:r>
      <w:r>
        <w:rPr/>
        <w:t xml:space="preserve">14. Allah’a </w:t>
      </w:r>
      <w:r>
        <w:rPr>
          <w:b/>
          <w:bCs/>
        </w:rPr>
        <w:t>Hamd</w:t>
      </w:r>
      <w:r>
        <w:rPr/>
        <w:t xml:space="preserve"> ve </w:t>
      </w:r>
      <w:r>
        <w:rPr>
          <w:b/>
          <w:bCs/>
        </w:rPr>
        <w:t>Şükür</w:t>
      </w:r>
      <w:r>
        <w:rPr/>
        <w:t xml:space="preserve"> </w:t>
        <w:tab/>
        <w:t>(</w:t>
      </w:r>
      <w:r>
        <w:rPr>
          <w:i/>
          <w:iCs/>
        </w:rPr>
        <w:t>1396–1399. hadisler</w:t>
      </w:r>
      <w:r>
        <w:rPr/>
        <w:t>)...................</w:t>
        <w:tab/>
        <w:t>s. 188–198</w:t>
      </w:r>
    </w:p>
    <w:p>
      <w:pPr>
        <w:pStyle w:val="Normal"/>
        <w:rPr/>
      </w:pPr>
      <w:r>
        <w:rPr/>
        <w:t xml:space="preserve">  </w:t>
      </w:r>
      <w:r>
        <w:rPr/>
        <w:t xml:space="preserve">15. Resûlb </w:t>
      </w:r>
      <w:r>
        <w:rPr>
          <w:b/>
          <w:bCs/>
        </w:rPr>
        <w:t>Salâtü Selâm</w:t>
      </w:r>
      <w:r>
        <w:rPr/>
        <w:tab/>
        <w:tab/>
        <w:t>(</w:t>
      </w:r>
      <w:r>
        <w:rPr>
          <w:i/>
          <w:iCs/>
        </w:rPr>
        <w:t>1400–1410. hadisler</w:t>
      </w:r>
      <w:r>
        <w:rPr/>
        <w:t>…….....</w:t>
        <w:tab/>
        <w:t>s. 199–217</w:t>
      </w:r>
    </w:p>
    <w:p>
      <w:pPr>
        <w:pStyle w:val="Normal"/>
        <w:rPr/>
      </w:pPr>
      <w:r>
        <w:rPr/>
        <w:t xml:space="preserve">  </w:t>
      </w:r>
      <w:r>
        <w:rPr/>
        <w:t xml:space="preserve">16. </w:t>
      </w:r>
      <w:r>
        <w:rPr>
          <w:b/>
          <w:bCs/>
        </w:rPr>
        <w:t>Zikirler</w:t>
      </w:r>
      <w:r>
        <w:rPr/>
        <w:t xml:space="preserve"> Bölümü  </w:t>
        <w:tab/>
        <w:tab/>
        <w:t>(</w:t>
      </w:r>
      <w:r>
        <w:rPr>
          <w:i/>
          <w:iCs/>
        </w:rPr>
        <w:t>1411–1467. hadisler</w:t>
      </w:r>
      <w:r>
        <w:rPr/>
        <w:t>)..................</w:t>
        <w:tab/>
        <w:t>s. 218–330</w:t>
      </w:r>
    </w:p>
    <w:p>
      <w:pPr>
        <w:pStyle w:val="Normal"/>
        <w:rPr/>
      </w:pPr>
      <w:r>
        <w:rPr/>
        <w:t xml:space="preserve">  </w:t>
      </w:r>
      <w:r>
        <w:rPr/>
        <w:t xml:space="preserve">17. </w:t>
      </w:r>
      <w:r>
        <w:rPr>
          <w:b/>
          <w:bCs/>
        </w:rPr>
        <w:t>Dualar</w:t>
      </w:r>
      <w:r>
        <w:rPr/>
        <w:t xml:space="preserve"> Bölümü </w:t>
        <w:tab/>
        <w:tab/>
        <w:t>(</w:t>
      </w:r>
      <w:r>
        <w:rPr>
          <w:i/>
          <w:iCs/>
        </w:rPr>
        <w:t>1468–1513. hadisler</w:t>
      </w:r>
      <w:r>
        <w:rPr/>
        <w:t>) ..............</w:t>
        <w:tab/>
        <w:t>s. 331–43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8. </w:t>
      </w:r>
      <w:r>
        <w:rPr>
          <w:b/>
          <w:bCs/>
        </w:rPr>
        <w:t xml:space="preserve">Yasaklar </w:t>
      </w:r>
      <w:r>
        <w:rPr/>
        <w:t xml:space="preserve">Bölümü  </w:t>
        <w:tab/>
        <w:tab/>
        <w:t>(</w:t>
      </w:r>
      <w:r>
        <w:rPr>
          <w:i/>
          <w:iCs/>
        </w:rPr>
        <w:t>1514–1811. hadisler</w:t>
      </w:r>
      <w:r>
        <w:rPr/>
        <w:t>) ..............</w:t>
        <w:tab/>
        <w:t xml:space="preserve">s. 432–603;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Cilt, </w:t>
      </w:r>
      <w:r>
        <w:rPr/>
        <w:t>s.</w:t>
      </w:r>
      <w:r>
        <w:rPr>
          <w:b/>
          <w:bCs/>
        </w:rPr>
        <w:t xml:space="preserve"> </w:t>
      </w:r>
      <w:r>
        <w:rPr/>
        <w:t>6–583</w:t>
      </w:r>
      <w:r>
        <w:rPr>
          <w:b/>
          <w:bCs/>
        </w:rPr>
        <w:t xml:space="preserve"> </w:t>
      </w:r>
      <w:r>
        <w:rPr>
          <w:u w:val="single"/>
        </w:rPr>
        <w:t>(</w:t>
      </w:r>
      <w:r>
        <w:rPr/>
        <w:t>Yasaklar devam)</w:t>
      </w:r>
      <w:r>
        <w:rPr>
          <w:b/>
          <w:bCs/>
        </w:rPr>
        <w:t xml:space="preserve">: </w:t>
        <w:tab/>
        <w:tab/>
      </w:r>
    </w:p>
    <w:p>
      <w:pPr>
        <w:pStyle w:val="Normal"/>
        <w:rPr/>
      </w:pPr>
      <w:r>
        <w:rPr>
          <w:b/>
          <w:bCs/>
        </w:rPr>
        <w:t>Gıybet</w:t>
      </w:r>
      <w:r>
        <w:rPr/>
        <w:t xml:space="preserve">, Nemime, Yalan, lanet, buğz, haset, tecessüs, … </w:t>
      </w:r>
    </w:p>
    <w:p>
      <w:pPr>
        <w:pStyle w:val="Normal"/>
        <w:rPr/>
      </w:pPr>
      <w:r>
        <w:rPr>
          <w:b/>
          <w:bCs/>
        </w:rPr>
        <w:t>Başa kakmak</w:t>
      </w:r>
      <w:r>
        <w:rPr/>
        <w:t xml:space="preserve">, övünmek, küsme, aşırı ceza., yetim malı, faiz, riya, </w:t>
      </w:r>
    </w:p>
    <w:p>
      <w:pPr>
        <w:pStyle w:val="Normal"/>
        <w:rPr/>
      </w:pPr>
      <w:r>
        <w:rPr/>
        <w:t xml:space="preserve">Şehvetle bakmak, halvet, kafire benzemek,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İlgi Çekici</w:t>
      </w:r>
      <w:r>
        <w:rPr/>
        <w:t xml:space="preserve"> Hadisler </w:t>
        <w:tab/>
        <w:tab/>
        <w:t>(</w:t>
      </w:r>
      <w:r>
        <w:rPr>
          <w:i/>
          <w:iCs/>
        </w:rPr>
        <w:t>1812–1872. hadisler</w:t>
      </w:r>
      <w:r>
        <w:rPr/>
        <w:t>) ….........  </w:t>
        <w:tab/>
        <w:t>7/ 440–582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>İstiğfâr</w:t>
      </w:r>
      <w:r>
        <w:rPr/>
        <w:t xml:space="preserve"> Bölümü  </w:t>
        <w:tab/>
        <w:tab/>
        <w:t>(</w:t>
      </w:r>
      <w:r>
        <w:rPr>
          <w:i/>
          <w:iCs/>
        </w:rPr>
        <w:t>1873–1883.hadisler</w:t>
      </w:r>
      <w:r>
        <w:rPr/>
        <w:t>) .................</w:t>
        <w:tab/>
        <w:t>7/ 583–608</w:t>
      </w:r>
    </w:p>
    <w:p>
      <w:pPr>
        <w:pStyle w:val="Normal"/>
        <w:rPr/>
      </w:pPr>
      <w:r>
        <w:rPr/>
        <w:t xml:space="preserve">21. Allah’ın </w:t>
      </w:r>
      <w:r>
        <w:rPr>
          <w:b/>
          <w:bCs/>
        </w:rPr>
        <w:t>Cennet</w:t>
      </w:r>
      <w:r>
        <w:rPr/>
        <w:t xml:space="preserve"> </w:t>
      </w:r>
      <w:r>
        <w:rPr>
          <w:b/>
          <w:bCs/>
        </w:rPr>
        <w:t>Nimetleri</w:t>
      </w:r>
      <w:r>
        <w:rPr/>
        <w:t xml:space="preserve"> </w:t>
        <w:tab/>
        <w:t>(</w:t>
      </w:r>
      <w:r>
        <w:rPr>
          <w:i/>
          <w:iCs/>
        </w:rPr>
        <w:t>1884–1900. hadisler</w:t>
      </w:r>
      <w:r>
        <w:rPr/>
        <w:t>) ..............  </w:t>
        <w:tab/>
        <w:t>7/ 609–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Cilt:</w:t>
      </w:r>
      <w:r>
        <w:rPr/>
        <w:t xml:space="preserve"> İçindekiler, Fihris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Ele alınan Raviler:</w:t>
      </w:r>
      <w:r>
        <w:rPr>
          <w:i/>
          <w:iCs/>
        </w:rPr>
        <w:t xml:space="preserve"> </w:t>
        <w:tab/>
        <w:tab/>
        <w:tab/>
      </w:r>
      <w:r>
        <w:rPr>
          <w:b/>
          <w:bCs/>
        </w:rPr>
        <w:t>Konular</w:t>
      </w:r>
      <w:r>
        <w:rPr/>
        <w:t xml:space="preserve">: </w:t>
      </w:r>
      <w:r>
        <w:rPr>
          <w:i/>
          <w:iCs/>
        </w:rPr>
        <w:tab/>
        <w:tab/>
      </w:r>
      <w:r>
        <w:rPr>
          <w:b/>
          <w:bCs/>
        </w:rPr>
        <w:t xml:space="preserve">Hadis ilmi hakkında: </w:t>
      </w:r>
    </w:p>
    <w:p>
      <w:pPr>
        <w:pStyle w:val="Normal"/>
        <w:rPr>
          <w:rFonts w:ascii="Calibri" w:hAnsi="Calibri" w:eastAsia="Calibri" w:cs="Arial"/>
          <w:i/>
          <w:i/>
          <w:iCs/>
        </w:rPr>
      </w:pPr>
      <w:r>
        <w:rPr>
          <w:rFonts w:eastAsia="Calibri" w:cs="Arial" w:ascii="Calibri" w:hAnsi="Calibri"/>
          <w:i/>
          <w:iCs/>
        </w:rPr>
      </w:r>
    </w:p>
    <w:p>
      <w:pPr>
        <w:pStyle w:val="Normal"/>
        <w:rPr/>
      </w:pPr>
      <w:r>
        <w:rPr/>
        <w:t xml:space="preserve">1.Hz. ömer </w:t>
        <w:tab/>
        <w:tab/>
        <w:tab/>
        <w:tab/>
        <w:t>İhlas/Niyet</w:t>
        <w:tab/>
        <w:tab/>
        <w:t xml:space="preserve">Riyaz. Hakkında </w:t>
      </w:r>
    </w:p>
    <w:p>
      <w:pPr>
        <w:pStyle w:val="Normal"/>
        <w:rPr/>
      </w:pPr>
      <w:r>
        <w:rPr/>
        <w:t xml:space="preserve">2.Abdullah b. Ömer //Ka’b b. malik </w:t>
        <w:tab/>
        <w:t xml:space="preserve">Tövbe </w:t>
        <w:tab/>
        <w:tab/>
        <w:tab/>
        <w:t xml:space="preserve">imam Nevevi hakkında </w:t>
      </w:r>
    </w:p>
    <w:p>
      <w:pPr>
        <w:pStyle w:val="Normal"/>
        <w:rPr/>
      </w:pPr>
      <w:r>
        <w:rPr/>
        <w:t xml:space="preserve">3.Enes b. malik </w:t>
        <w:tab/>
        <w:tab/>
        <w:tab/>
        <w:tab/>
        <w:t xml:space="preserve">Sabır </w:t>
        <w:tab/>
        <w:tab/>
        <w:tab/>
        <w:t xml:space="preserve">Hadislere yaklaşım kounusunda </w:t>
      </w:r>
    </w:p>
    <w:p>
      <w:pPr>
        <w:pStyle w:val="Normal"/>
        <w:rPr/>
      </w:pPr>
      <w:r>
        <w:rPr/>
        <w:t xml:space="preserve">4.Abdullah ibn Mes’ud </w:t>
        <w:tab/>
        <w:tab/>
        <w:tab/>
        <w:t xml:space="preserve">Sıdk </w:t>
        <w:tab/>
        <w:tab/>
        <w:tab/>
        <w:t>Hadisin yapısı, Hadis ilimleri..</w:t>
      </w:r>
    </w:p>
    <w:p>
      <w:pPr>
        <w:pStyle w:val="Normal"/>
        <w:rPr/>
      </w:pPr>
      <w:r>
        <w:rPr/>
        <w:t xml:space="preserve">5.Ebu Hureyre </w:t>
        <w:tab/>
        <w:tab/>
        <w:tab/>
        <w:tab/>
        <w:t xml:space="preserve">Murakabe </w:t>
        <w:tab/>
        <w:tab/>
        <w:t xml:space="preserve">Hadis kitapları, kütübü sitte </w:t>
        <w:tab/>
        <w:t>*..</w:t>
      </w:r>
    </w:p>
    <w:p>
      <w:pPr>
        <w:pStyle w:val="Normal"/>
        <w:rPr/>
      </w:pPr>
      <w:r>
        <w:rPr/>
        <w:t xml:space="preserve">6.Abdullah ibn Abbas </w:t>
        <w:tab/>
        <w:tab/>
        <w:tab/>
        <w:t xml:space="preserve">Takva </w:t>
        <w:tab/>
        <w:tab/>
        <w:tab/>
        <w:t>Uydurma hadisler. (*Son.Nur, 3/86-106)</w:t>
      </w:r>
    </w:p>
    <w:p>
      <w:pPr>
        <w:pStyle w:val="Normal"/>
        <w:rPr/>
      </w:pPr>
      <w:r>
        <w:rPr/>
        <w:t>23.Ebu Said el-Hudri (*Son.Nur, 3/180)</w:t>
        <w:tab/>
        <w:t xml:space="preserve">23-Emri bi’l.. </w:t>
        <w:tab/>
        <w:tab/>
        <w:t>Sahabe-I Kiram (*Son.Nur, 3/139-157)</w:t>
      </w:r>
    </w:p>
    <w:p>
      <w:pPr>
        <w:pStyle w:val="Normal"/>
        <w:rPr/>
      </w:pPr>
      <w:r>
        <w:rPr/>
        <w:t>Hz. Aişe Sıddika (*Son.Nur, 3/..)</w:t>
        <w:tab/>
        <w:tab/>
        <w:t xml:space="preserve">Cabir b. Abdullah </w:t>
        <w:tab/>
        <w:t>(*Son.Nur, 3/..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tr-TR"/>
    </w:rPr>
  </w:style>
  <w:style w:type="character" w:styleId="FooterChar">
    <w:name w:val="Footer Char"/>
    <w:qFormat/>
    <w:rPr>
      <w:lang w:val="tr-TR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8:00Z</dcterms:created>
  <dc:creator>isumer</dc:creator>
  <dc:description/>
  <cp:keywords/>
  <dc:language>en-US</dc:language>
  <cp:lastModifiedBy>Ibrahim Sumer</cp:lastModifiedBy>
  <cp:lastPrinted>2019-12-22T20:26:00Z</cp:lastPrinted>
  <dcterms:modified xsi:type="dcterms:W3CDTF">2019-12-23T14:04:00Z</dcterms:modified>
  <cp:revision>101</cp:revision>
  <dc:subject/>
  <dc:title>Yayınlanmış eserleri:</dc:title>
</cp:coreProperties>
</file>